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ue Menues fuer Windows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�ndler/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Men�s f�r Windows 1.43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zeilig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 Menues f. Win. Win95/X-Win-like graph. Popup-Menue Win 3.1-Sh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,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Ren�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nbergstr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34119 K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561 / 780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oger@architektur.uni-kass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412,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437/50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des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143G.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43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ego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3.1 / Desktop (/ 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3.1 / Shell (/ 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 Windows 3.1 / To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Ware /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bstdokumentier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gef�gt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elpfile, ~120 Seiten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Quell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sse des Archives / unkomprim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600 KB /~1.6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3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erse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14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W12?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FW11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10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09?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frei kopiert und vertei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hei�t auch, da� das Programm von dritten ohne schrift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hmigung des Autors nicht gewerblich vertrieben werden d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nommen, es werden nur die �blichen Kosten, die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von Sharewareprogrammen anfallen, vom Kunden er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ertrieb als BookWare, auf einer ShareWare-C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bares ist nur dann erlaubt, wenn auch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nverpackung der K�ufer der ShareWare-Sammlung dar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kl�rt wird, da� bei einer Nutzung au�erhalb der Testz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Registrierungsgeb�hr an den Autor zu entrich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hei�t aber nicht, da� eine den Urheberschutz verletz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der Dateien erlaubt sei. Das Umpa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alarchives ist nur dann erlaubt, wenn alle Date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alarchives �bernommen werden und au�er ku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stexte und Installationsroutinen der H�ndler/BB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Dateien hinzugef�gt werden. Ich bitte darum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stamm des Archivs beizu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�rde mich freuen, wenn Sie mir eine Kopie von Artik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beschreibungen oder anderen Information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�glich Neue Men�s f�r Windows ver�ffentlichen, zukomm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chreibung 1 Zeile, 30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/XWin-like Win3.1-Sh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chreibung 1 Zeile, 50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/XWin-like graph. Popup-Menue Win 3.1-Sh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chreibung 2 Zeile, 50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 Menues f. Windows v1.4 &lt;ASP&gt; - Win95/Motif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Look aehnliche Shell und Desktop 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Zeilen a 45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Menues fuer Windows v1.4 &lt;ASP&gt; -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lich zu UNIX X-Windows Manager Open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und der 'Chicago' GUI. Mit einem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e f�r einen schnellen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's, Doc's, Verzeichnisse, Task und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 Fenster-Managm. mit Virtue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Layoutfunktionen und ausgeba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menue. Stellt kontextsensitive 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uegung. Jedes Menue kan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'gepinnt' werden, sogar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s. Erlaubt Multi-User Konfig. 3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urze Beschreibung (15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Men�s f�r Windows 1.4 ist eine Windows-Shell, �hnli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s als Windows-Manager aus X-Windows (Window-Oberfl�c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z.B. Motif und OpenLook) oder auch der neuen 'Chicago'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. Hierbei besteht das Programm aus einem PM-Ersatz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raphischen (mit Icons) Popup-Men�s, das beliebig tief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achtelnde Untermen�s erlaubt, auch Suchmuster expand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anze Verzeichnisb�ume einbindet. Es werden umfang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lfunktionen bereitgestellt (Prgr.-Manager Gruppen,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Drucker, Desktop Sichern, Tastatur-Macros, Batches, 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DLL-Aufrufe etc.). Das Men�system ist sehr flexi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barkeit, Darstellung und Funktionalit�t konfigurierbar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en bietet sich ein sehr flexibles Handli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sam genutzten Untermen�s f�r User an, die auch in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eingeschr�nk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Untermen� kann mit einer Stecknadel auf de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pinnt werden. Auch die normalen Men�s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Programmen lassen sich OpenLook-like festpinnen, wie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men�s, die mit eigenen Eintr�gen erweit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integrierten Virtuellen Desktop kann man eine bis zu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so gro�e Bildschirmfl�che verwalten. Normale Windows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-programme sind mit kontextsensitiven Popupmen�s ausgesta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Datei-Manager., DOS-Box, Editcontrols (Notepad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n Formatierungen) und erweitern die Funktional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am mit den Systemressourcen (~40kb nicht verwerfbarer RAM, ~</w:t>
      </w:r>
    </w:p>
    <w:p>
      <w:pPr>
        <w:pStyle w:val="PreformattedText"/>
        <w:bidi w:val="0"/>
        <w:spacing w:before="0" w:after="0"/>
        <w:jc w:val="left"/>
        <w:rPr/>
      </w:pPr>
      <w:r>
        <w:rPr/>
        <w:t>2% Systemressourc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g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lange Beschreibung finden Sie in der Datei LIESMICH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hareWare-Version ist nicht eingeschr�nkt und entspr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ll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tzdem mu� man, wenn man das Programm weiter benutzen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sp�testens nach einer Testphase von 30 Tagen registr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: mit 30 DM ist man da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danke f�r die Aufnahme in Ihrer BBS / Shareware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